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4007"/>
      </w:tblGrid>
      <w:tr>
        <w:trPr>
          <w:trHeight w:val="24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7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 xml:space="preserve">282                                 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Тужинского муниципального района от 17.04.2017 № 107 «О создани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актной службы»</w:t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 связи с кадровыми изменениями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состав Контрактной службы администрации Тужинского муниципального района, утвержденный постановлением администрации Тужинского муниципального района от 17.04.2017 № 107 «О создании контрактной службы», следующие измене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ключить в состав Комиссии: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  <w:gridCol w:w="4840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ЛЬЧАКОВА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а Анатольевн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0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ведующий отделом по экономике и прогнозированию администрации Тужинского муниципального района, руководитель контрактной службы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сключить из состава Комиссии Шалагину А.А.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Л.В. Бледных</w:t>
            </w:r>
          </w:p>
        </w:tc>
      </w:tr>
    </w:tbl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0:00Z</dcterms:created>
  <dc:creator>Motorin</dc:creator>
  <dc:description/>
  <cp:keywords/>
  <dc:language>en-US</dc:language>
  <cp:lastModifiedBy>User</cp:lastModifiedBy>
  <cp:lastPrinted>2023-11-17T11:37:00Z</cp:lastPrinted>
  <dcterms:modified xsi:type="dcterms:W3CDTF">2023-11-17T08:50:00Z</dcterms:modified>
  <cp:revision>2</cp:revision>
  <dc:subject/>
  <dc:title>Утверждено</dc:title>
</cp:coreProperties>
</file>