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ЕРРИТОРИАЛЬНАЯ ИЗБИРАТЕЛЬНАЯ КОМИССИЯ</w:t>
        <w:br/>
        <w:t>ТУЖИНСКОГО РАЙОНА КИРОВСКОЙ ОБЛАСТИ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>
          <w:trHeight w:val="23" w:hRule="atLeast"/>
        </w:trPr>
        <w:tc>
          <w:tcPr>
            <w:tcW w:w="3391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2.09.2022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№ 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43/266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гт Туж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 результатах выборов депутатов </w:t>
        <w:br/>
        <w:t>Михайлов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сельской Думы Тужинского района Киров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ятого созыва по четырехмандатному Михайловскому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збирательному округ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№ 1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11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ентября 2022 год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уководствуясь статьей 62 Закона Кировской области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выборах депутатов представительных органов и глав муниципальных образований в Кировской области</w:t>
      </w:r>
      <w:r>
        <w:rPr>
          <w:rFonts w:eastAsia="Times New Roman" w:cs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основании на основании постановления Избирательной комиссии Кировской области 09.12.2010 № 75/633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возложении полномочий избирательной комиссии муниципального района, избирательных комиссий поселений на территориальную избирательную комиссию Тужинского района</w:t>
      </w:r>
      <w:r>
        <w:rPr>
          <w:rFonts w:eastAsia="Times New Roman" w:cs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я территориальной избирательной комиссии Тужинского района от 20.06.2022 № 28/150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возложении полномочий окружных избирательных комиссий при проведении выборов депутатов представительных органов городского, сельских поселений Тужинского района Кировской области на территориальную избирательную комиссию Тужинского район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на основании протоколов об итогах голосования участковой избирательной комиссии территориальная избирательная комиссия Туж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знать выборы депутатов представительного органа муниципального образования по четырехмандатному Михайловскому избирательному округу № 1 состоявшимися и результаты выборов действительны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знать избранными депутатами Михайловской сельской Думы Тужинского района Кировской области пятого созыва, зарегистрированных кандидатов, получивших наибольшее число голосов избирателей, принявших участие в голосовании по четырехмандатному Михайловскому избирательному округу № 1: </w:t>
      </w:r>
    </w:p>
    <w:p>
      <w:pPr>
        <w:pStyle w:val="Normal"/>
        <w:spacing w:lineRule="auto" w:line="36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Ахпайдерову Екатерину Васильевну</w:t>
      </w:r>
    </w:p>
    <w:p>
      <w:pPr>
        <w:pStyle w:val="Normal"/>
        <w:spacing w:lineRule="auto" w:line="36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лицына Геннадия Васильевича</w:t>
      </w:r>
    </w:p>
    <w:p>
      <w:pPr>
        <w:pStyle w:val="Normal"/>
        <w:spacing w:lineRule="auto" w:line="36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никову Ольгу Александровну</w:t>
      </w:r>
    </w:p>
    <w:p>
      <w:pPr>
        <w:pStyle w:val="Normal"/>
        <w:spacing w:lineRule="auto" w:line="360"/>
        <w:ind w:right="-79" w:hanging="0"/>
        <w:jc w:val="center"/>
        <w:rPr>
          <w:rFonts w:eastAsia="Times New Roman" w:cs="Times New Roman"/>
          <w:sz w:val="28"/>
        </w:rPr>
      </w:pPr>
      <w:r>
        <w:rPr>
          <w:sz w:val="28"/>
          <w:szCs w:val="28"/>
        </w:rPr>
        <w:t>Трухину Нину Витальевн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править общие данные о результатах выборов в течение одних суток в Тужинскую газету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одной край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20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.Г.Бизяева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position w:val="8"/>
                <w:sz w:val="28"/>
                <w:szCs w:val="28"/>
              </w:rPr>
              <w:t>подпись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.А.Жданова</w:t>
            </w:r>
          </w:p>
        </w:tc>
      </w:tr>
      <w:tr>
        <w:trPr>
          <w:trHeight w:val="39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position w:val="8"/>
                <w:sz w:val="28"/>
                <w:szCs w:val="28"/>
              </w:rPr>
              <w:t>подпись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08:00Z</dcterms:created>
  <dc:creator/>
  <dc:description/>
  <cp:keywords/>
  <dc:language>en-US</dc:language>
  <cp:lastModifiedBy>buh1</cp:lastModifiedBy>
  <dcterms:modified xsi:type="dcterms:W3CDTF">2022-09-13T06:57:00Z</dcterms:modified>
  <cp:revision>3</cp:revision>
  <dc:subject/>
  <dc:title/>
</cp:coreProperties>
</file>