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 xml:space="preserve">Приложение </w:t>
      </w:r>
    </w:p>
    <w:p>
      <w:pPr>
        <w:pStyle w:val="Normal"/>
        <w:ind w:left="5387" w:hanging="0"/>
        <w:rPr/>
      </w:pPr>
      <w:r>
        <w:rPr/>
      </w:r>
    </w:p>
    <w:p>
      <w:pPr>
        <w:pStyle w:val="Normal"/>
        <w:ind w:left="5387" w:hanging="0"/>
        <w:rPr/>
      </w:pPr>
      <w:r>
        <w:rPr/>
        <w:t>к распоряжению министерства образования Кировской области</w:t>
      </w:r>
    </w:p>
    <w:p>
      <w:pPr>
        <w:pStyle w:val="Normal"/>
        <w:ind w:left="5387" w:hanging="0"/>
        <w:rPr/>
      </w:pPr>
      <w:r>
        <w:rPr/>
        <w:t>от                         №</w:t>
      </w:r>
    </w:p>
    <w:p>
      <w:pPr>
        <w:pStyle w:val="Normal"/>
        <w:spacing w:before="600" w:after="480"/>
        <w:jc w:val="center"/>
        <w:rPr>
          <w:b/>
          <w:b/>
        </w:rPr>
      </w:pPr>
      <w:r>
        <w:rPr>
          <w:b/>
          <w:spacing w:val="2"/>
        </w:rPr>
        <w:t>Областные государственные общеобразовательные организации Кировской области, закрепленные за территориями муниципальных районов, муниципальных и городских округов в 2021 году</w:t>
      </w:r>
    </w:p>
    <w:tbl>
      <w:tblPr>
        <w:tblW w:w="9606" w:type="dxa"/>
        <w:jc w:val="left"/>
        <w:tblInd w:w="-113" w:type="dxa"/>
        <w:tblLayout w:type="fixed"/>
        <w:tblCellMar>
          <w:top w:w="0" w:type="dxa"/>
          <w:left w:w="108" w:type="dxa"/>
          <w:bottom w:w="0" w:type="dxa"/>
          <w:right w:w="108" w:type="dxa"/>
        </w:tblCellMar>
      </w:tblPr>
      <w:tblGrid>
        <w:gridCol w:w="675"/>
        <w:gridCol w:w="3261"/>
        <w:gridCol w:w="5670"/>
      </w:tblGrid>
      <w:tr>
        <w:trPr>
          <w:tblHeader w:val="true"/>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областной государственной обще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рритори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пгт Арбаж»</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Арбаж, д. Баланды, д. Басманы, д. Большая  Чернушка, д. Большой Кугунур, д. Гулины, д. Кисляки, д. Коктыш, д. Лобасты, д. Миничи, д. Мосуны, п. Набережный, д. Рои, с. Рои, д. Чернушка, д. Чулки, д. Шабры, с. Шембеть Арбажского муниципальн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color w:val="000000"/>
              </w:rPr>
              <w:t xml:space="preserve">Кировское областное государственное обще-образовательное бюд-жетное учреждение «Средняя школа </w:t>
            </w:r>
            <w:r>
              <w:rPr/>
              <w:t>с. Сорвижи Арбаж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д. Баланды, д. Большие Волки, д. Большое Кормино, с. Верхотулье, д. Горбуновщина, д. Журавли, д. Казань, д. Колпаки, с. Кормино, д. Кошкино, д. Криуша, д. Крутик, д. Кукмур, д. Ковырла, д. Липаты, д. Локтины, д. Мосуны д. Мишули, д. Нагоряна, д. Печенеги, д. Пишнур, д. Серяки, с. Сорвижи, д. Суслики, д. Сухие Прудки, д. Чернушка, д. Чибаки, д. Шабры, с. Шараница, с. Шембеть, д. Шишкины, д. Шустово Арбажского муниципальн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Афанасьево»</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пгт Афанасьево, д. Ичетовкины, д. Аверины, д. Варанкины, д. Васильевская 2-ая, д. Ваулинская, д. Грибановская, д. Горьковская, д. Конкины, д. Костино,      </w:t>
              <w:br/>
              <w:t>д. Лазаневы, д. Лазуковы,  д. Левёнки, д. Лучкины, д. Никитёнки, д. Павловская,  д. Полунята, д. Светлая речка, д. Терешовы, д. Трактовые, д. Н. Никитенская, д. Харины Афанасье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Heading1"/>
              <w:suppressAutoHyphens w:val="true"/>
              <w:jc w:val="both"/>
              <w:rPr/>
            </w:pPr>
            <w:r>
              <w:rPr>
                <w:sz w:val="28"/>
                <w:szCs w:val="28"/>
              </w:rPr>
              <w:t xml:space="preserve">Кировское областное государственное </w:t>
            </w:r>
            <w:r>
              <w:rPr>
                <w:bCs/>
                <w:sz w:val="28"/>
                <w:szCs w:val="28"/>
              </w:rPr>
              <w:t xml:space="preserve">обще-образовательное </w:t>
            </w:r>
            <w:r>
              <w:rPr>
                <w:sz w:val="28"/>
                <w:szCs w:val="28"/>
              </w:rPr>
              <w:t>бюд-жетное учреждение «Средняя школа с углуб-ленным изучением отдельных предметов г. Белая Холуница»</w:t>
            </w:r>
          </w:p>
        </w:tc>
        <w:tc>
          <w:tcPr>
            <w:tcW w:w="5670" w:type="dxa"/>
            <w:tcBorders>
              <w:top w:val="single" w:sz="4" w:space="0" w:color="000000"/>
              <w:left w:val="single" w:sz="4" w:space="0" w:color="000000"/>
              <w:bottom w:val="single" w:sz="6" w:space="0" w:color="000000"/>
              <w:right w:val="single" w:sz="4" w:space="0" w:color="000000"/>
            </w:tcBorders>
          </w:tcPr>
          <w:p>
            <w:pPr>
              <w:pStyle w:val="Heading1"/>
              <w:suppressAutoHyphens w:val="true"/>
              <w:jc w:val="both"/>
              <w:rPr>
                <w:sz w:val="28"/>
                <w:szCs w:val="28"/>
              </w:rPr>
            </w:pPr>
            <w:r>
              <w:rPr>
                <w:sz w:val="28"/>
                <w:szCs w:val="28"/>
              </w:rPr>
              <w:t>Белохолуницкое городское поселение Белохолуниц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Богородское»</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Богородское, д. Мухачи, д. Ходыри, с. Спасское, д. Туманы, с. Рождественское, с. Лобань, с. Верховойское, д. Чирки, д. Рябины, д. Сарапулы, д. Ворсик, д. Лаптево, хутор Привольный Богородского муниципальн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rPr>
            </w:pPr>
            <w:r>
              <w:rPr>
                <w:spacing w:val="-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с. Ош-лань Богород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с. Ошлань, д. Таранки, д. Бошары, с. Ухтым, с. Караул, д. Митроки, с. Хороши Богородского муниципальн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с углуб-ленным изучением отдельных предметов г. Кирс Верхнекам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Кирс, п. Гарь, д. Барановка Верхнекамского муниципальн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rPr>
            </w:pPr>
            <w:r>
              <w:rPr>
                <w:bCs/>
              </w:rPr>
              <w:t xml:space="preserve">Кировское областное государственное общеобразовательное бюджетное учреждение </w:t>
            </w:r>
            <w:r>
              <w:rPr/>
              <w:t>«Средняя школа имени И.С. Березина пгт Верхошижемье»</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8"/>
              </w:rPr>
            </w:pPr>
            <w:r>
              <w:rPr/>
              <w:t>пгт Верхошижемье, д. Большие Кулики, д. Исуповы, д. Москва, д. Поповщина, с. Верхолипово, д. Бабичи, д. Большие Медянцы, д. Казань, д. Логушины, д. Морозы Верхошижем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bCs/>
              </w:rPr>
              <w:t>Кировское областное государственное обще-образовательное бюд-жетное учреждение «С</w:t>
            </w:r>
            <w:r>
              <w:rPr/>
              <w:t>редняя школа пгт Да-ровской»</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Даровской, д. Кулак, д. Татарщина, д.</w:t>
            </w:r>
            <w:r>
              <w:rPr>
                <w:lang w:val="en-US"/>
              </w:rPr>
              <w:t> </w:t>
            </w:r>
            <w:r>
              <w:rPr/>
              <w:t>Хохловщина, с. Торопово, Пиксурское сельское поселение Дар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color w:val="000000"/>
              </w:rPr>
              <w:t xml:space="preserve">Кировское областное государственное обще-образовательное бюд-жетное учреждение «Средняя школа </w:t>
            </w:r>
            <w:r>
              <w:rPr/>
              <w:t>с. Крас-ное Даро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с. Красное, п. Суборь, д. Кривецкая, д. Шубенская, с. Вонданка Дар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Кировское областное государственное обще-образовательное бюд-жетное учреждение «Основная школа </w:t>
            </w:r>
            <w:r>
              <w:rPr/>
              <w:t>д. Пер-вые Бобровы Даро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д. Первые Бобровы, д. Бобровы, Кобрское сельское поселение, Верховонданское сельское поселение Дар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rPr>
            </w:pPr>
            <w:r>
              <w:rPr>
                <w:spacing w:val="-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с углуб-ленным изучением от-дельных предметов г. Зуевк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Зуевское городское поселение Зуе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Кикнур»</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Кикнур, п. Малиновка, села: Макарье, Кресты, Кокшага, Цекеево, Улеш, деревни: Андрияхи, Бажино, Большое Салтаево, Большое Шарыгино, Большой Кулянур, Ваштранга, Высокое Поле, Гудинцы, Ермолкино, Каргазы, Кокшага, Кряжево, Кузнецы, Кукнур, Малая Лыжня, Малое Салтаево, Малое Шарыгино, Малый Шудум, Митрофаново, Муреево, Нижнята, Оленево, Орлово, Пайбулатово, Пама, Панчурга, Пелеснур, Перминовские, Смотрино, Урма, Ушаково, Цекеево, Чаща, Шамаки, Шудумары Кикнур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Ос-новная школа с. Русские Краи Кикнур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 Льнозавод, села: Беляево, Падерино, Потняк, Русские Краи, Тырышкино, Шапта, деревни: Абрамово, Аксеново, Барышники, Березовка, Большая Лыжня, Большая Люя, Большой Шудум, Вершаки, Гуслянка, Ендур, Ивановские, Кожевники, Красная Горка, Куршаки, Кушнур, Лужанка, Майда, Марийская Толшева, Мельники, Навалихи, Нолинские, Пижанчурга, Потухино, Русская Толшева, Русская Шудумка, Светлаки, Тимаево, Юльял Кикнур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Кильмезь»</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Кильмезь, д. Микварово, д. Вичмарь, д. Тат-Кильмезь Кильмез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пгт Кумены»</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Куменское городское поселение, Куменское сельское поселение, Большеперелазовское сельское поселение (д. Парфеновщина) Куме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пгт Нижнеивкино Куме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Нижнеивкинское городское поселение Куме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Кировское областное государственное обще-образовательное бюд-жетное учреждение «Средняя школа пгт Лебяжье»</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Лебяжье, д. Редькино, д. Большие Шоры,                        д. Боровково, д. Елькино, д. Золотавино, д. Круглёнки,  д. Лоптино, д. Марамзино, с. Мелянда. д. Михеевщина, д. Молчёнки, д. Савино, д. Толстик. д. Трифонята, д. Чистовражье, д. Шишкино, д. Чупраки, с. Красное, д. Лотовщина, д. Мальковщина, д. Приверх, д. Фадеево Лебяж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с. Лаж Лебяж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ind w:left="33" w:right="26" w:hanging="0"/>
              <w:jc w:val="both"/>
              <w:rPr/>
            </w:pPr>
            <w:r>
              <w:rPr>
                <w:kern w:val="2"/>
              </w:rPr>
              <w:t>с. Лаж, д. Васичи, д. Гаврюшата, д. Зайчики, д. Комлево, д. Мошкино, д. Сауничи, д. Шои., с. Кузнецово, д. Верхняя Пузинерь, д. Нижняя Пузинерь, с. Ветошкино, д. Мари-Байса, д. Русская Байса, с. Вотское, д. Смышляево, д. Слудка, д. Мысы д. Большой Сердеж, д. Кокорево, д. Малый Рын-Дудорово, д. Малый Рын-Мари, д. Ситьмяна, д. Соль-Грязь, д. Фомины, д. Елизарово, д. Окольники, п. Окунево, д. Гари, д. Гурино, с. Синцово, д. Большие Гари, д. Индыгойка,</w:t>
            </w:r>
            <w:r>
              <w:rPr/>
              <w:t xml:space="preserve"> д.</w:t>
            </w:r>
            <w:r>
              <w:rPr>
                <w:kern w:val="2"/>
              </w:rPr>
              <w:t xml:space="preserve"> Якино, д. Кужнур, д. Лазари, д. Пирогово, д. Шайтаны, </w:t>
            </w:r>
            <w:r>
              <w:rPr/>
              <w:t>д. </w:t>
            </w:r>
            <w:r>
              <w:rPr>
                <w:kern w:val="2"/>
              </w:rPr>
              <w:t>Изиморка</w:t>
            </w:r>
            <w:r>
              <w:rPr/>
              <w:t>, д.</w:t>
            </w:r>
            <w:r>
              <w:rPr>
                <w:kern w:val="2"/>
              </w:rPr>
              <w:t xml:space="preserve"> Палкино Лебяжского </w:t>
            </w:r>
            <w:r>
              <w:rPr/>
              <w:t>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авто-номное учреждение «Средняя школа г. Лузы»</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г. Луза (улицы: Алфёрова, Боровицкая, Пляжная, Свободы, Гагарина, Гоголя, Заводская, Жуковского, В.Козлова, Комарова, Лермонтова, Маяковского,  Мира, Островского, Победы, Пушкина, Советская, Строителей, Меньшикова, Титова, Чапаева, Чехова, Чернышевского, пер. Чернышевского, Красная, Пролетарская, Красноармейская, Ленина, Калинина,  Кирова, Рабочая, К. Либкнехта, Р. Люксембург, Труда, Энгельса, Осипенко, Виноградова, Володарского, Добролюбова, Железнодорожников,. Чкалова, Дружбы, Набережная, 1-ый Набережный переулок, 2-ой Набережный переулок, Совхозная, Куйбышева,  Молодежная, Комсомольская, Волкова, Соколино, Заречная, Матросова, Тургенева, Ногина, З. Космодемьянской, Луначарского, Лесная, Пугачева, Некрасова, Толстого, Разина, Л. Чайкиной, Энергетиков, Новый Путь, У. Громовой, Юбилейная, Бетонная, О. Кошевого, Песчаная, Садовая, Дорожников, Подгорная, Куликово, Новая, М. Горького, Коммунальная, 1-й Красный пер., 2-й Красный пер., Лисавенко, С. Лычакова, Молодой Гвардии, Октябрьская, Пионерская, 1-й Пролетарский пер., 2-й Пролетарский пер., Профсоюзная, улицы: Заречная, Ленина – Фабричная, Ленина – Таврическая, Фабричная,  Горького, Гагарина, Набережная, Свободы,  Литейная, Красноармейская, Нагорная, Октябрьская, Таврическая, Клубная, Первомайская, Комсомольская, 60 лет Октября, Юбилейная (Таврический),  Космонавтов, Калинина, Мира, Новая, Красная, Труда, переулки:  Гагарина, Труда (Фабричный), Клубный, Новый,  Комсомольский, Красный; п. Христофорово;  д. Каравайково Луз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Лицей г. Малмыж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Малмы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г. Му-раши»</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г. Мураши (улицы: Азина, Ванцетти, Володарского, Воровского, Восточная, Гаражная, Дзержинского, Еловский переулок, Зеленая, Казарма 120 км, Кирова, Комсомольская, Корчагина, Крупской,  Ленина, Лесная, Некрасова, Новый переулок, О. Кошевого, Октябрьская, Островского, Первомайская, Пионерская, Профсоюзная, Пугачева, Рабочий переулок, Садовая, Свободы, Северная Свобода, Транспортный переулок, У. Громовой, Фрунзе, Халтуринский переулок, Чернышевского, Шевченко, Шмидта, Южный переулок, Халтури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Нагорск»</w:t>
            </w:r>
          </w:p>
        </w:tc>
        <w:tc>
          <w:tcPr>
            <w:tcW w:w="5670" w:type="dxa"/>
            <w:tcBorders>
              <w:top w:val="single" w:sz="4" w:space="0" w:color="000000"/>
              <w:left w:val="single" w:sz="4" w:space="0" w:color="000000"/>
              <w:bottom w:val="single" w:sz="6" w:space="0" w:color="000000"/>
              <w:right w:val="single" w:sz="4" w:space="0" w:color="000000"/>
            </w:tcBorders>
          </w:tcPr>
          <w:p>
            <w:pPr>
              <w:pStyle w:val="Style17"/>
              <w:jc w:val="both"/>
              <w:rPr/>
            </w:pPr>
            <w:r>
              <w:rPr>
                <w:rFonts w:cs="Times New Roman" w:ascii="Times New Roman" w:hAnsi="Times New Roman"/>
                <w:sz w:val="28"/>
                <w:szCs w:val="28"/>
              </w:rPr>
              <w:t>Нагорское городское поселение: пгт Нагорск; Чеглаковское сельское поселение: д. Аникинцы, д. Вагули, д. Волчата, д. Гасники, д. Кошулино, д. Кыши, д. Лыжаны, д. Малыгинцы, д. Мизонинцы, д. Микшата, д. Москвята, с. Николаево, д. Носковы, д. Плетни, д. Рыбаки, д. Семинцы, п. Симоновка, д. Слобода, д. Труфакинцы, д. Чеглаки, д. Чекмари, д. Шестеперы, д. Шулаки, д. Шуплецы; Метелевское сельское поселение: п. Бажелка, д. Комарово, д. Каменное Нагор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пгт Нем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Немское сельское поселение, Немское городское поселение Нем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с. Ар-хангельское Нем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Архангельское сельское поселение, Ильинское сельское поселение Нем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г. Нолинск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Нолинское городское поселение, сельские поселения: Красноярское, Кырчанское, Лудянское, Рябиновское, Перевозское Нол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pPr>
            <w:r>
              <w:rPr/>
              <w:t>2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г. Омутнинска»</w:t>
            </w:r>
          </w:p>
        </w:tc>
        <w:tc>
          <w:tcPr>
            <w:tcW w:w="567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jc w:val="both"/>
              <w:rPr/>
            </w:pPr>
            <w:r>
              <w:rPr/>
              <w:t>г. Омутнинск, пос. Васильевский, пос. Омутнинский, дер. Осокино, дер. Плетенёвская Омутн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пгт Опарино»</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Опарино, с. Молома Опар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пгт Оричи»</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Оричевское городское поселение, Спас-Талицкое сельское поселение Ориче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пгт Лёвинцы Ориче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Лёвинское городское поселение Ориче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г. Орлов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территория микрорайонов г. Орлова от ул. Воровского (нечетная сторона улицы) до Нефтебазы, включая д. Башкирь, д. Боярское, д. Ведро, д. Васенины, д. Володины, д. Давыдовы, д. Журавли, д. Куликовщина, д. Моржи, д. Куликовщина, д. Моржи, д. Новоселовы, д. Тороповы, д. Торощины, д. Трухины, д. Филимоновы, д. Халтурины, д. Чарушниковы, д. Чисть, д. Высоково, д. Поляки Орловского района;</w:t>
            </w:r>
          </w:p>
          <w:p>
            <w:pPr>
              <w:pStyle w:val="Normal"/>
              <w:suppressAutoHyphens w:val="true"/>
              <w:jc w:val="both"/>
              <w:rPr/>
            </w:pPr>
            <w:r>
              <w:rPr/>
              <w:t>территория микрорайонов г. Орлова от ул. Воровского (четная сторона улицы), включая д. Бадьины, д. Белянка, д. Булычевы, д. Грошовка, д. Исупово, д. Криничи, д. Лугиновка, д. Мундоро, д. Назаровы, д. Стульниковы, д. Усковы, д. Хохловы, пос. Центральная усадьба, Племптицесовхоз, д. Яраничи Орл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с углуб-ленным изучением от-дельных предметов пгт Пижанк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ижанское городское поселение: пгт Пижанка, д. Артемейка, д. Большая Пижанка, д. Большое Копылово, д. Большой Кулянур, д. Большой Яснур, д. Кашнур, д. Кичмашево, д. Мари-Ошаево, д. Мельниково, д. Мурытка, д. Нижняя, д. Новый Починок, д. Питибаево, д. Семеево, д. Тараканово, д. Чернеево, д. Чирки, д. Ятманово Пижа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пгт Подосиновец»</w:t>
            </w:r>
          </w:p>
        </w:tc>
        <w:tc>
          <w:tcPr>
            <w:tcW w:w="5670"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pPr>
            <w:r>
              <w:rPr>
                <w:bCs/>
              </w:rPr>
              <w:t xml:space="preserve">пгт Подосиновец, деревни: </w:t>
            </w:r>
            <w:r>
              <w:rPr/>
              <w:t>Ананино, Антаманово, Бушманиха, Васильево Рамешко, Верхнее Раменье, Верхнее Чуприяново, Веснегово, Головино, Горносталиха, Гурьево, Дурняково, Елизарово, Ермаковщина, Зубариха, Коровино, Костинская, Ленино, Лермонтово, Лодейно, Лубяное Раменье, Малая Горка, Малеиха, Мергасовская, Мокрая, Морозово, Нижнее Раменье, Низовское, Новая Яхреньга,Огонково, Остров, Паньково, Паршиха, Перхино, Пиньково, Погорелово, Пожар, Потемино, Плесо, Прислон, Раменье,  Рычково, Савино, Сафониха, Серкино, Сетина Гора, Скулина Гора, Содомово, Соповская, Тарасовское Раменье, Тетеринская, Устье, Фенякино, Хлябово, Храпино, Чащинская, Шадринская Гора, Шишиха, Шубино, Южная, Юкляево; с. Щеткино, п. Ровдино Подосин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пгт Де-мьяново Подосино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Демьяново, деревни: Алебино, Анфалово, Байкалово, Вайканица, Демьяново, Дорожаица, Калачиха, Калиниха, Коняиха, Лисья Слободка, Лобаново, Лукино, Маево, Мачехино, Маялово, Мельмина Гора, Нижнее Маялово, Плесо, Помелиха, Фурсово Подосин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Санчурск»</w:t>
            </w:r>
          </w:p>
        </w:tc>
        <w:tc>
          <w:tcPr>
            <w:tcW w:w="5670" w:type="dxa"/>
            <w:tcBorders>
              <w:top w:val="single" w:sz="4" w:space="0" w:color="000000"/>
              <w:left w:val="single" w:sz="4" w:space="0" w:color="000000"/>
              <w:bottom w:val="single" w:sz="6" w:space="0" w:color="000000"/>
              <w:right w:val="single" w:sz="4" w:space="0" w:color="000000"/>
            </w:tcBorders>
          </w:tcPr>
          <w:p>
            <w:pPr>
              <w:pStyle w:val="21"/>
              <w:shd w:fill="auto" w:val="clear"/>
              <w:spacing w:lineRule="auto" w:line="240" w:before="0" w:after="0"/>
              <w:rPr/>
            </w:pPr>
            <w:r>
              <w:rPr>
                <w:rStyle w:val="211pt"/>
                <w:sz w:val="28"/>
                <w:szCs w:val="28"/>
              </w:rPr>
              <w:t>пгт Санчурск, починок Александровский, д. Большая Удюрма, д. Большое Павлово, д. Большое Серково, д. Бородинские, д. Вардушино, с. Великоречье, д. Ворохово, д. Выползово, д. Гарино, с. Городище, д. Дмитриевская Патья, д. Дружинино, д. Замятино, д. Изинур, д. Икманур, д. Казанские, д. Кирино, д. Козьмино, д. Колотово, д. Кочугаево, д. Кузнецово, д. Легканур, д. Лышново, д. Малый Убрень, д. Марьинская Патья, д. Малая Русская Лиса, с. Марийская Лиса, с. Мельниково, д. Михайловские, д. Мурлыковка, д. Овчинкино, д. Охоткино, д. Павлово, д. Парфеново, д. Пигозино, д. Писарино, д. Силино, с. Сметанино, д. Сосново, д. Чернышово, д. Широково, д. Шишелово, д. Шутово, д. Яндукино, д. Яранцево Санчур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пгт Свеч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гт Свеча: ул. Ветстанция, ул. Восточная, ул. Гагарина, ул. Горького, ул. Карла Маркса, ул. Кирова, ул. Кооперативная, ул. Мира, ул. Пушкина, ул. Свободы, ул. Тотмянина, ул. Труда, ул.</w:t>
            </w:r>
            <w:r>
              <w:rPr>
                <w:rFonts w:cs="Times New Roman" w:ascii="Times New Roman" w:hAnsi="Times New Roman"/>
                <w:sz w:val="28"/>
                <w:szCs w:val="28"/>
                <w:lang w:val="en-US"/>
              </w:rPr>
              <w:t xml:space="preserve"> </w:t>
            </w:r>
            <w:r>
              <w:rPr>
                <w:rFonts w:cs="Times New Roman" w:ascii="Times New Roman" w:hAnsi="Times New Roman"/>
                <w:sz w:val="28"/>
                <w:szCs w:val="28"/>
              </w:rPr>
              <w:t>Чапаева, ул. Энергетиков, ул. Южная; ул.</w:t>
            </w:r>
            <w:r>
              <w:rPr>
                <w:rFonts w:cs="Times New Roman" w:ascii="Times New Roman" w:hAnsi="Times New Roman"/>
                <w:sz w:val="28"/>
                <w:szCs w:val="28"/>
                <w:lang w:val="en-US"/>
              </w:rPr>
              <w:t xml:space="preserve"> </w:t>
            </w:r>
            <w:r>
              <w:rPr>
                <w:rFonts w:cs="Times New Roman" w:ascii="Times New Roman" w:hAnsi="Times New Roman"/>
                <w:sz w:val="28"/>
                <w:szCs w:val="28"/>
              </w:rPr>
              <w:t>Базовая, ул. Герцена, ул. Калинина, ул. Коммунистическая, ул. Конева, ул. Лесная, ул. Лермонтова, Нефтебаза, ул. Поспелова, ул. Садовая, ул. Советская, ул. Первомайская, ул. Полевая, ул. Химиков; ул. Железнодорожная, ул. Западная, ул. Комсомольская, ул. Культуры, ул. Ленина, ул. Октябрьская, ул. Привокзальная, пер. Пионерский, пер. Луговой, пер. Лесхозовский, пер. Солнечный, пер. Учительский, ж.д. будка 815 км, дер. Глушки, дер. Огрызки, дер. Кузино, дер. Адовщина, дер. Немовщина, дер. Никитенки, дер. Рыбаковщина, дер. Шумихины, с. Ивановское, дер. Малиновка, дер. Глушковы дер. Большие Ковали, дер. Масленки, дер. Сандаки, дер. Четвериковщина, дер. Горюшки, дер. Еременки, дер. Марьины, с. Старица, с. Успенское, с. Благовещенское Свеч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ировское областное государственное обще-образовательное бюд-жетное учреждение «Основная школа с. Юма Свечи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 Ашланы, д. Баруткины, д. Бурковы, д. Галаши, д. Ерши, д. Жигагай, д. Загребины, д. Ивки, д. Пашуницы, д. Росляки, д. Савиненки, д. Ступники, д. Филюшонки, п. Холмы, д. Хомяки, д. Юденки, ж.д.станция Юма, с. Юма, д. Воспиченки, ж.д. казарма 839 км, д. Казань, д. Козлы-Коничи, д. Луконенки, д. Саменки, д. Шапки, д. Шмелево, д. Несветаевы, д. Ондрики, с. Ацвеж, с. Круглыжи, д. Мулы, д. Первомайская, п. Сосновка, д. Юферята, д. Журавли, с. Октябрьское, д. Плотники, д. Рига Свеч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пгт Вахруши Слобод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Вахруши, Ленинское сельское поселение: дер. Осинцы, дер. Вахруши, дер. Луза, дер. Рубежница, дер. Бажинцы, дер. Подсобное хозяйство, дер. Большие Логуновы, дер. Горская Речка Слобод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пгт Су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Суна, д. Тоскуй, п. Большевик, д. Гари, д. Жабриевская, д. Дворища, д. Боталы, д. Быковская, д. Грамотушка, д. Камешница, д. Киселиха, д. Осиновица, с. Ошеть, д. Роспиты, д. Рябовская, д. Спасская, д. Темерево, д. Светлаки, д. Вахруши, дер. Кокуй (административный центр Кокуйского сельского поселения), д. Окуневская, д. Гребенки, д. Бабино, с. Нестино, д. Заимки, д. Копырята, д. Кузнецы, д. Мокровская, д. Тараканы, д. Краснополье, д. Перелаз, д. Большие Туры, д. Малые Туры, д. Смыки, д. Верхорубы, д. Ляпки, д. Лебедка, д. Станоговская, с. Плелое, д. Каширцы, д. Кокуй, д. Опан, д. Кушкалово Су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ировское областное государственное обще-образовательное бюд-жетное учреждение «Средняя школа с. Вер-хосунье Су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1"/>
              <w:ind w:hanging="0"/>
              <w:rPr>
                <w:sz w:val="28"/>
                <w:szCs w:val="28"/>
              </w:rPr>
            </w:pPr>
            <w:r>
              <w:rPr>
                <w:sz w:val="28"/>
                <w:szCs w:val="28"/>
              </w:rPr>
              <w:t>с. Верхосунье, п. Новый, д. Могильник, д. Перескоки, д. Моденовская, д. Сиковщина, д. Истёк, д. Софроны, д. Савиново, д. Годневщина, д. Горюнок, с. Курчум, д. Горбуново, д. Плешково, д. Здерихино, д. Бородули, д. Булдаки, д. Середыш, д. Шатки, д. Мурино, д. Ямное, д. Шиврино, с. Плелое, д. Опан, д. Кушкалово, д. Каширцы, д. Кокуй Су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rPr>
            </w:pPr>
            <w:r>
              <w:rPr>
                <w:spacing w:val="-6"/>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Кировское областное государственное </w:t>
            </w:r>
            <w:r>
              <w:rPr>
                <w:bCs/>
                <w:lang w:eastAsia="ar-SA"/>
              </w:rPr>
              <w:t xml:space="preserve">обще-образовательное </w:t>
            </w:r>
            <w:r>
              <w:rPr>
                <w:lang w:eastAsia="ar-SA"/>
              </w:rPr>
              <w:t>бюд-жетное учреждение</w:t>
            </w:r>
            <w:r>
              <w:rPr/>
              <w:t xml:space="preserve"> «Средняя школа с углуб-ленным изучением отдельных предметов пгт Туж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Тужа: ул. Абрамова, ул. Акшубинская, ул. Береговая, ул. Гагарина, ул. Горького, пер. Горького, ул. Дружбы, ул. Заводская, ул. Заречная, ул. Калинина, ул. Кирова, ул. Кирпичный Завод, ул. Колхозная, ул. Комарова, ул. Комсомольская, пер. Комсомольский, ул. Кузнецовская, ул. Лермонтова, ул. Лесная, ул. Луговая, ул. Механизаторов, ул. Мира, ул. Молодежная, ул. Набережная, ул. Невского, ул. Некрасова, ул. Новая, ул. Озерная, ул. Октябрьская, ул. Олимпийская, ул. Орджоникидзе, ул. Первомайская, пер. Первомайский, ул. Победы, ул. Полевая, ул. Профсоюзная, ул. Прудовая, ул. Рассохина, пер. Рассохина, ул. Садовая, ул. Свободы, ул. Северная, ул. Советская, ул. Соколовская, ул. Солнечная,</w:t>
            </w:r>
            <w:r>
              <w:rPr>
                <w:color w:val="FF0000"/>
              </w:rPr>
              <w:t xml:space="preserve"> </w:t>
            </w:r>
            <w:r>
              <w:rPr>
                <w:color w:val="000000"/>
              </w:rPr>
              <w:t>пер. Солнечный,</w:t>
            </w:r>
            <w:r>
              <w:rPr/>
              <w:t xml:space="preserve"> ул. Строительная, ул. Суворова, пер. Суворова, ул. Торсолинская, ул. Труда, пер. Труда, ул. Трактовая, ул. Фокина, ул. Химиков, ул. Энергетиков, ул. Энтузиастов, ул. Южная, пер. Южный, д. Азансола, д. Ашеево, д. Безденежье, д. Болыной Кугунур, д. Жданово, д. Иваты, д. Идомор, с. Караванное, д. Коврижата, д. Коленки, д. Копылы, д. Коробки, д. Кошканур, д. Лоскуты, д. Мари-Кугалки, д. Машкино, д. Лукоянка, д. Паново, д. Покста, д. Полубоярцево, д. Самсоны, д. Ситки, д. Соболи, д. Худяки, д. Чугуны, д. Ятанцы Туж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rPr>
              <w:t xml:space="preserve">Кировское областное государственное обще-образовательное бюд-жетное учреждение «Средняя школа </w:t>
            </w:r>
            <w:r>
              <w:rPr/>
              <w:t>с. Ныр Тужи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color w:val="000000"/>
              </w:rPr>
              <w:t>с. Ныр, д. Пачи-Югунур, с. Михайловское, с. Шешурга, д. Васькино, д. Черново, д. Лумуры, д. Малиничи, д. Масленская, д. Греково, д. Солонухино, д. Евсино, д. Пунгино, д. Отюгово, с. Пачи, д. Вынур, д. Кидалсоло, д. Большие Пачи, д. Полушнур, д. Устье, д. Гришкино, д. Киляково, д. Малые Пачи, д. Фомино, д. Пиштенур Туж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Кировское областное государственное обще-образовательное бюд-жетное учреждение «Средняя школа с углуб-ленным изучением отдельных предметов пгт Уни»</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Уни, д. Никулята, д. Ключи, д. Малиновка, д. Русские Тимши, д. Удмуртские Тимши, д. Удмуртский Сурвай, д. Севастьяновцы, д. Большая Дуброва, д. Малые Уни, д. Алыповцы, д. Урай, д. Мыс, с. Сосновка, с. Верхолемье, д. Были, д. Мокрушата Ун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85" w:leader="none"/>
              </w:tabs>
              <w:suppressAutoHyphens w:val="true"/>
              <w:jc w:val="both"/>
              <w:rPr/>
            </w:pPr>
            <w:r>
              <w:rPr/>
              <w:t>Кировское областное государственное обще-образовательное авто-номное учреждение «Гимназия г. Уржум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Уржум</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Фаленки»</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Фаленки, д. Солдари, д. Юсово, д. Мошни, п. Первомайский, с. Низево, д. Демаки, д. Рякинцы, ж.д. разъезд Князи, д. Русская Сада, участок Чепецкий Фале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Ленинское Шаба-ли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Ленинское, д. Безводная, д. Блины, д. Буторинская, д. Ваньки, д. Жарники, д. Кокоулята, д. Колбины, д. Красава, д. Крутики, д. Левинская, д. Луни, д. Михненки, д. Немченята, д. Полянская, д. Протасы, д. Робяши, д. Рыбаки, д. Созиновы, д. Шманы, д. Васенево, д. Новая Указна, д. Старая Указна, д. Шабалинцы. п. Заводской, п. Оборона; с. Семеновское¸ д. Горяевы, д. Зайцы, д. Зубари, д. Коврижные, д. Колобощики, д. Макарьевцы, д. Огарковы, д Окатово, д. Смородиновская, д. Татары, железно-дорожный разъезд Семеновский Шабал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имени Героя Советского Союза Зонова Н.Ф. пгт Юрья»</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Юрья, деревни: Высоково, Замежница,  Шура, Фролы, Казарма 61 км, Казарма 50 км, Ивановское сельское поселение, деревни:.Богомоловы, ж/д станция Великая, Верходворье, Высокораменье, Головни, Дрягуны, Евля, Ежи, Кибра, Логинцы, Лызгач, Марочканы, Мерзляки, ж/д разъезд Мосинский, Мосинский, Пожарское, Поломоховщина, Пышак, Серегово, Середина, Сержантовы, Скутины, Сусловы, Таланники, Темерево, Хлысталово, Цепели,  Шараповы; п. Мосинский Юрья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Кировское областное государственное обще-образовательное бюд-жетное учреждение «Средняя школа </w:t>
            </w:r>
            <w:r>
              <w:rPr/>
              <w:t>с углуб-ленным изучением отдельных предметов пгт Мурыгино Юрья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Мурыгино, деревни: Домраченки, Сорокины, Боярки Юрья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rPr>
            </w:pPr>
            <w:r>
              <w:rPr>
                <w:spacing w:val="-6"/>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г. Яранска»</w:t>
            </w:r>
          </w:p>
        </w:tc>
        <w:tc>
          <w:tcPr>
            <w:tcW w:w="5670" w:type="dxa"/>
            <w:tcBorders>
              <w:top w:val="single" w:sz="4" w:space="0" w:color="000000"/>
              <w:left w:val="single" w:sz="4" w:space="0" w:color="000000"/>
              <w:bottom w:val="single" w:sz="6" w:space="0" w:color="000000"/>
              <w:right w:val="single" w:sz="4" w:space="0" w:color="000000"/>
            </w:tcBorders>
          </w:tcPr>
          <w:p>
            <w:pPr>
              <w:pStyle w:val="Normal"/>
              <w:tabs>
                <w:tab w:val="left" w:pos="708" w:leader="none"/>
                <w:tab w:val="center" w:pos="4153" w:leader="none"/>
                <w:tab w:val="right" w:pos="8306" w:leader="none"/>
              </w:tabs>
              <w:jc w:val="both"/>
              <w:rPr/>
            </w:pPr>
            <w:r>
              <w:rPr/>
              <w:t xml:space="preserve">г. Яранск: ул. Кирова с № 1 по № 21б, с № 2 по № 26; ул. Гоголя </w:t>
            </w:r>
            <w:r>
              <w:rPr>
                <w:lang w:val="en-US"/>
              </w:rPr>
              <w:t>c</w:t>
            </w:r>
            <w:r>
              <w:rPr/>
              <w:t xml:space="preserve"> № 1 по № 35, с № 2 по № 36; ул. Радина с № 1 по № 33а, с № 2 по № 30; ул. К.Маркса с № 1 по № 61, с № 2 по № 42; ул. Свободы с № 1 по № 53, с № 2 по № 58; ул. Ленина с № 1 по № 53, с № 2 по № 50; ул. Труда с № 1 по № 69, с № 2 по № 66а; ул. Тургенева с № 1 по № 35, с № 2 по № 48; ул. Рудницкого с № 1 по № 27, с № 2 по № 26; ул. Набережная, ул. Революции, ул. Никитина, ул. Комсомольская, ул. Пионерская, ул. Луговая, ул. Костерина, ул. Крупина, ул. Садовая, ул. Герцена, ул. Островского, ул. Заречная, ул. Ваганова, ул. Юбилейная, ул. Энгельса, ул. Мичурина, ул. Калинина, ул. Лагуновская, ул. Поселковая, ул. Заводская, ул. Дубровинского, ул. Коммуны, ул. Совхозная, ул. Полевая, ул. Магистральная, ул. Мира, ул. Механизаторов, ул. Комарова, ул. Энергетиков, ул. Чапаева, ул. Фурманова, ул. Южная, ул. Транспортная, ул. Западная, ул. Производственная, ул. Шулятикова, ул. Северная, ул. Мицкевича, ул. Ложкина, ул. Железнодорожная, ул. Кирпичная, переулки: Революции, Заводской, Энергетиков, Коммуны, Механизаторов, ул. Кирова </w:t>
            </w:r>
            <w:r>
              <w:rPr>
                <w:lang w:val="en-US"/>
              </w:rPr>
              <w:t>c</w:t>
            </w:r>
            <w:r>
              <w:rPr/>
              <w:t xml:space="preserve"> № 23 по № 57, с № 34 по № 76;  ул. Гоголя </w:t>
            </w:r>
            <w:r>
              <w:rPr>
                <w:lang w:val="en-US"/>
              </w:rPr>
              <w:t>c</w:t>
            </w:r>
            <w:r>
              <w:rPr/>
              <w:t xml:space="preserve"> № 37 по № 47, с № 38 по № 40а; ул. Радина с № 37 по № 65, с № 32 по № 68, ул. Рудницкого с № 29 по № 61, с № 28 по № 52; ул. К. Маркса с № 71 по № 181, с № 44 по № 178; ул. Свободы с № 59 по № 83, № 60 по № 92; ул. Ленина с № 55 по № 77, с № 52 по № 68; ул. Труда с № 71 по № 83, с № 68 по № 94; ул. Тургенева с № 39 по № 57, с № 58 по № 76; ул. Некрасова, ул. Пушкина, ул. Лермонтова, ул. Молодой Гвардии, ул. Советская, ул. Зелёная, ул. Черепанова, ул. Маяковского, ул. Горького, ул. Кооперативная, ул. Халтурина, ул. Первомайская, ул. Строительная, ул. Дачная, ул. Пролетарская, ул. Космонавтов, ул. Добролюбова, ул. Соколовская, ул. Чернышевского, ул. Матросова, ул. Говорова, ул. Жаркова, ул. Анфисы Горбуновой, ул. Гагарина, переулки: Кирова, Радина, Горького, Льва Толстого; </w:t>
            </w:r>
          </w:p>
          <w:p>
            <w:pPr>
              <w:pStyle w:val="Normal"/>
              <w:tabs>
                <w:tab w:val="left" w:pos="708" w:leader="none"/>
                <w:tab w:val="center" w:pos="4153" w:leader="none"/>
                <w:tab w:val="right" w:pos="8306" w:leader="none"/>
              </w:tabs>
              <w:jc w:val="both"/>
              <w:rPr/>
            </w:pPr>
            <w:r>
              <w:rPr/>
              <w:t>деревни: Тарасово, Иваново, Горушки, Кладбище, Балдино, Катанур, Савичи, Алешкино, Иванаи, Федькино, село Кугушерга, Большая Кугушерга, Большое Матвуево, Большое Яниково, Малая Кугушерга, Малое Матвуево, Митричи, Шабалино; поселок Майский, село Первомайское; деревни: Дубнички, Зауголено, Косогор, Кукмар, Маскичи, Николаевские, Пержа, Половинно-Овражские, Старокрещено, Шарпаты, Шургулец, Пиштань, Дворяне, Можаи, Швецово; село Кугалки, село Лом, деревни:  Мари-Васькино, Мари-Дубники, Митюши, Пиринда, Шарики, село Уртма, деревни: Клочки, Люя, Ахмоличи, Герасимово, Ерши, Поповка, Рыжаково. деревни Банново, Банново 1-е, Большая Лайка, Черная Речка, Демино, Винокурово, Кадаево, Корчаги, село Высоково, Сосновка,село Лум, деревни: Шкаланка, Козловаж, Олинские, Побекнур, Прудки, Сергеевские, Шуймар-Ивановская, Шуймар-Верховская, Шуймар-Заречная, Шуймар-Сарафанниково, Щеглы, Бакалда, Воротилиха, Поповка, Толгельдино, Юльял, Яранцево, село Сердеж, деревни: Белоусово, Гусево, Камашка, Ключи, Мироново, Пурты, Шалагино, Кукодор, Мари-Ушем, Тихоново, Мосуны, Урлум, д. Кляпино, местечко Знаменка; деревни: Акмазики, Вещево, Савино, Большие Шалаи, Малые Шалаи, Шувары, Добро-Вещево, Симаничи, Катанур, село Никола, деревни: Вилюнур, Носки, Огнетово, Титово, Токтаи, село Никулята, деревни: Верхоижье, Люметь-Поле, Маловитлино 1, Маловитлино 2, Маловитлино 3, Ожиганово, Юлей, местечко Опытное Поле, с. Рождественское, деревни: Зубари, Красная Горка, Марково, Наумово, Пресново, Старченково, Шошма, Малое  Панчино, Танаково, село Салобеляк, деревни: Комары, Магазейские, Нагиши, Пахтаево, Петухово, Черканер, Верхоуслино, село Энгенер, деревни: Бахтинские, Урбеж-Курбатово, Шулкомучакш, село Каракша, деревни: Большая Каракша, Винокурово, Волково, Журавли, Ильинка, Лежни, Митрофаново, Хмелевка, деревни: Пушкино, Бараново, Берляки, Ерошкино, Коновалово, Шагадаки, Ширкино Яра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rPr>
            </w:pPr>
            <w:r>
              <w:rPr/>
              <w:t>Кировское областное государственное обще-образовательное авто-номное учреждение «Вятский многопро-фильный лицей»</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6"/>
              </w:rPr>
            </w:pPr>
            <w:r>
              <w:rPr>
                <w:spacing w:val="-6"/>
              </w:rPr>
              <w:t>г. Вятские Полян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авто-номное учреждение «Гимназия № 1 г. Киро-во-Чепецк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 Кирово-Чепецк</w:t>
            </w:r>
          </w:p>
        </w:tc>
      </w:tr>
      <w:tr>
        <w:trPr>
          <w:trHeight w:val="397" w:hRule="atLeast"/>
        </w:trPr>
        <w:tc>
          <w:tcPr>
            <w:tcW w:w="675"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pPr>
            <w:r>
              <w:rPr/>
              <w:t>52</w:t>
            </w:r>
          </w:p>
        </w:tc>
        <w:tc>
          <w:tcPr>
            <w:tcW w:w="3261"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с углуб-ленным изучением от-дельных предметов № 1 города Котельнич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Котельнич: ул. Наймушины, ул. Микилята, ул. Профсоюзная, ул. Восточная, пер. Луговой, ул. Луговая, пер. Крестьянский, ул. Ломоносова, ул. Некрасова, ул. Красноармейская, пер. Красноармейский, ул. Щепина, ул. Карловых, ул. Дзержинского, ул. Пушкина, ул. Матросова, ул. Овражная, пер. Овражный, ул. Свободы, пер. Свободы, пер. Безымянный, ул. Урицкого, ул. Володарского, пер. Володарского, ул. Маяковского, ул. Солнечная, ул. Ключевая, ул. Родниковая, ул. Суворова, ул. Загородная, ул. Полевая, ул. Светлая, ул. Слободская, ул. Крупской, ул. Дальняя, ул. Горная, пер. Горный, ул. Котельничская, ул. Колхозная, ул. Подгорная, ул. Радужная, ул. Цветочная, ул. Ленина, ул. Советская (до ул. Ленина), ул. Луначарского (до ул. Ленина), ул. Октябрьская (до ул. Ленина), ул. Пролетарская (до ул. Ленина), пер. Пролетарский, ул. Шмидта (до ул. Ленина),</w:t>
            </w:r>
            <w:r>
              <w:rPr>
                <w:color w:val="FF0000"/>
              </w:rPr>
              <w:t xml:space="preserve"> </w:t>
            </w:r>
            <w:r>
              <w:rPr/>
              <w:t>ул. Белорецкая,</w:t>
            </w:r>
            <w:r>
              <w:rPr>
                <w:color w:val="FF0000"/>
              </w:rPr>
              <w:t xml:space="preserve"> </w:t>
            </w:r>
            <w:r>
              <w:rPr/>
              <w:t>ул. Степана Разина, ул. Заречная</w:t>
            </w:r>
          </w:p>
        </w:tc>
      </w:tr>
      <w:tr>
        <w:trPr>
          <w:trHeight w:val="397" w:hRule="atLeast"/>
        </w:trPr>
        <w:tc>
          <w:tcPr>
            <w:tcW w:w="675"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pPr>
            <w:r>
              <w:rPr/>
              <w:t>53</w:t>
            </w:r>
          </w:p>
        </w:tc>
        <w:tc>
          <w:tcPr>
            <w:tcW w:w="3261"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Ли-цей № 9 г. Слободского»</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Слободской</w:t>
            </w:r>
          </w:p>
        </w:tc>
      </w:tr>
    </w:tbl>
    <w:p>
      <w:pPr>
        <w:pStyle w:val="Normal"/>
        <w:rPr>
          <w:b/>
          <w:b/>
        </w:rPr>
      </w:pPr>
      <w:r>
        <w:rPr>
          <w:b/>
        </w:rPr>
      </w:r>
      <w:bookmarkStart w:id="0" w:name="_GoBack"/>
      <w:bookmarkStart w:id="1" w:name="_GoBack"/>
      <w:bookmarkEnd w:id="1"/>
    </w:p>
    <w:p>
      <w:pPr>
        <w:pStyle w:val="Normal"/>
        <w:rPr>
          <w:b/>
          <w:b/>
        </w:rPr>
      </w:pPr>
      <w:r>
        <w:rPr>
          <w:b/>
        </w:rPr>
      </w:r>
    </w:p>
    <w:p>
      <w:pPr>
        <w:pStyle w:val="Normal"/>
        <w:jc w:val="center"/>
        <w:rPr/>
      </w:pPr>
      <w:r>
        <w:rPr/>
        <w:t>_________</w:t>
      </w:r>
    </w:p>
    <w:sectPr>
      <w:headerReference w:type="default" r:id="rId2"/>
      <w:headerReference w:type="first" r:id="rId3"/>
      <w:type w:val="nextPage"/>
      <w:pgSz w:w="11906" w:h="16838"/>
      <w:pgMar w:left="1701" w:right="851" w:gutter="0" w:header="709"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4"/>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Style15">
    <w:name w:val="Нижний колонтитул Знак"/>
    <w:basedOn w:val="Style13"/>
    <w:qFormat/>
    <w:rPr>
      <w:rFonts w:ascii="Times New Roman" w:hAnsi="Times New Roman" w:eastAsia="Times New Roman" w:cs="Times New Roman"/>
      <w:sz w:val="28"/>
      <w:szCs w:val="28"/>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211pt">
    <w:name w:val="Основной текст (2) + 11 pt"/>
    <w:basedOn w:val="2"/>
    <w:qFormat/>
    <w:rPr>
      <w:color w:val="000000"/>
      <w:spacing w:val="0"/>
      <w:w w:val="100"/>
      <w:position w:val="0"/>
      <w:sz w:val="22"/>
      <w:sz w:val="22"/>
      <w:szCs w:val="22"/>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21">
    <w:name w:val="Основной текст (2)"/>
    <w:basedOn w:val="Normal"/>
    <w:qFormat/>
    <w:pPr>
      <w:widowControl w:val="false"/>
      <w:shd w:fill="FFFFFF" w:val="clear"/>
      <w:spacing w:lineRule="atLeast" w:line="0" w:before="480" w:after="60"/>
      <w:jc w:val="both"/>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27:00Z</dcterms:created>
  <dc:creator>Пользователь</dc:creator>
  <dc:description/>
  <cp:keywords/>
  <dc:language>en-US</dc:language>
  <cp:lastModifiedBy>saraeva</cp:lastModifiedBy>
  <cp:lastPrinted>2021-03-12T12:29:00Z</cp:lastPrinted>
  <dcterms:modified xsi:type="dcterms:W3CDTF">2021-03-12T09:31:00Z</dcterms:modified>
  <cp:revision>7</cp:revision>
  <dc:subject/>
  <dc:title/>
</cp:coreProperties>
</file>