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860"/>
        <w:gridCol w:w="2968"/>
        <w:gridCol w:w="1833"/>
      </w:tblGrid>
      <w:tr>
        <w:trPr>
          <w:trHeight w:val="1702" w:hRule="exact"/>
        </w:trPr>
        <w:tc>
          <w:tcPr>
            <w:tcW w:w="9496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2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>
          <w:trHeight w:val="1765" w:hRule="atLeast"/>
        </w:trPr>
        <w:tc>
          <w:tcPr>
            <w:tcW w:w="94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и призыва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преле - июле 2019 года</w:t>
            </w:r>
          </w:p>
        </w:tc>
      </w:tr>
    </w:tbl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608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риказом Министра обороны Российской Федерации и  Министерства  здравоохранения   Российской   Федерации  от  23.05.2001  № 240/168 «Об организации медицинского обеспечения подготовки граждан Российской Федерации к военной службе», Указом Губернатора  Кировской области  от 28.03.2019 № 37 «О проведении призыва граждан Российской Федерации  на военную службу  в апреле – июле 2019 года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лан работы призывной комиссии Тужинского муниципального района в апреле – июле 2019 года (далее – План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именной список граждан, подлежащих явке на призывную комиссию Тужинского муниципального района в апреле - июле 2019 года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согласованный график работы призывной комиссии Тужинского муниципального района в апреле – июле 2019 года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комиссии по медицинскому освидетельствованию призывников в Тужинском муниципальном районе согласно приложению № 4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еречень учебных заведений (организаций) Тужинского муниципального района, выделяющих технических работников на период работы комиссии по медицинскому освидетельствованию граждан во время весеннего призыва 2019 года, согласно приложению № 5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нтроль за осуществлением мероприятий Плана возложить на управляющего делами – начальника управления делами администрации Тужинского муниципального района Шишкину С.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Е.В. Видякина                                             </w:t>
        <w:tab/>
        <w:tab/>
        <w:t xml:space="preserve">      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left="567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Тужинского муниципального района Кировской области</w:t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1.04.2019  №  124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 xml:space="preserve">Именной список 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раждан, подлежащих явке на призывную комиссию Тужинского муниципального района в апреле - июле 2019 года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52"/>
        <w:gridCol w:w="255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баев Рустам Тойлы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9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 Паве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юри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 Дмитр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9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 Максим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 Серг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9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тнин Паве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ков Никита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тубаев Евген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нин Кирилл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Данил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Дани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Никола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99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 Кирил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 Никита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ых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 Игорь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9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ов Никита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шаев 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цов Евген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9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Владислав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югов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19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19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аров Никита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бров Владими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ков Анто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гозин Ив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01</w:t>
            </w:r>
          </w:p>
        </w:tc>
      </w:tr>
    </w:tbl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type w:val="nextPage"/>
          <w:pgSz w:w="11906" w:h="16838"/>
          <w:pgMar w:left="1559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6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9  №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в апреле – июле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4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597"/>
        <w:gridCol w:w="1683"/>
        <w:gridCol w:w="1683"/>
        <w:gridCol w:w="1701"/>
        <w:gridCol w:w="1885"/>
        <w:gridCol w:w="1885"/>
      </w:tblGrid>
      <w:tr>
        <w:trPr/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аседаний РПК</w:t>
            </w:r>
          </w:p>
        </w:tc>
      </w:tr>
      <w:tr>
        <w:trPr/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0" w:first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ию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июля</w:t>
            </w:r>
          </w:p>
        </w:tc>
      </w:tr>
      <w:tr>
        <w:trPr>
          <w:trHeight w:val="70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длежащих яв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зывную комисс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6975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1134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Тужинского муниципального район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9  №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боты призывной комиссии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апреле – июле 2019 года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00"/>
        <w:gridCol w:w="2313"/>
        <w:gridCol w:w="3402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вещение граждан на мероприятия, связанные с призывом на воен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овещение граждан на мероприятия, связанные с призывом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ВК*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 военного комиссариата* (В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заведений и организаций всех форм деятельности.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 военный комиссариат корешки врученных повесток или служебные записки о невозможности вручения повесток с указанием прич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оенно-учетных столов сельских администраций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освидетельствование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помещение для проведения медицинского освидетельствования и заседания призывной комисс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ь в основной и резервный состав комиссии по медицинскому освидетельствованию  призывников врачей и средний медицинский персонал. Приложение №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кон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есеннего 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медицинскую комиссию необходимым медицинским оборудованием, медикаментами, инструментами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роведения весеннего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 следующих обязательных исследований призыв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люорография лег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проек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электрокард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й анализ кр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анализ мочи;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крови на анти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ирусу иммунодефици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, маркеры гепатит В и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дицинское освидетельствование граждан врачом - стоматологом в КОГБУЗ «Тужинская ЦР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личных делах врачом сделать 08.04.2019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основного мед. освидетель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до ко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стома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списков граждан, состоящих на Д-учете по профилям заболе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амбулаторных карт призыв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ОГБУЗ «Тужи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медицинское освидетельствование  призы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8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в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ГБ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– психиа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ГБУЗ «Яра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неочередную стационар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мбулаторную помощь призывникам, нуждающим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бслед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весеннего призыва 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– невролог и псих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Яранская ЦРБ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лечебному учреждению назначить врачей, ответственных за обследование (лечение)  призывник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ответствии  с  профилем  заболевания,  обследование  завершить  до  15.06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оведения весеннего призыв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ая ЦРБ»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Тужинская ЦРБ»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Яранская ЦРБ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Тужинская ЦРБ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районной призы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елить технических работников для проведения уточнения данных граждан, вызываемых на мероприятия связанные с призывом на военную службу, согласно перечню. Приложение № 5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ма детского творчества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сти заседания призывной комиссии  в апреле – июле 2019 г. в соответствии с графиком (Приложение № 3). В процессе заседаний  принять в отношении граждан, вызываемых и явившихся  решения в соответствии с Федеральным Законом РФ от 28.03.1998 г. № 53-ФЗ «О воинской обязанности и военной служб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Указом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или резервный сост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ести контроль явки граждан на заседания призывной коми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по розыску и привлечению к административной ответственности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лоняющихся от мероприятий, связанных с призывом на воен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персональные обращения о доставке для привлечения к административной ответ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П «Тужинский» МО МВД России «Яра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отделения подготовки и призыва граждан на военную службу*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лять граждан, уклоняющихся от мероприятий, связанных с призывом в ПП «Тужинский» или администрацию Тужинского района по обращениям  военного комиссара для привл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й ответ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ее 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П «Туж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Яранский»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ставления граждан составлять протоколы об административном правонарушении. Выносить постановления о наложении взыск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материалы о привлечении к уголовной ответственности в Следственный комитет на граждан, уклонившихся от призыва на военную служ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нея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ения подготовки и призыва граждан на военную службу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 и культур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призывниками: Закон РФ «О воинской обязанности и военной службе», ответственность призывников за нарушение Закона РФ «О воинской обязанности и военной служб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ПГВС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НО ППГВ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оф. отбору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«День призыв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артакиаду призывн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ВК*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ВОВ и др. войн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ать ход проведения культурных мероприятий военно-патриотической направленности и приз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енную службу в районных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социа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К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отдела по вопросам миграции МО МВД РФ «Яра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исьменному обращению (запросу) начальника ПП «Тужинский» МО МВД России «Яранский»  направлять запросы в отделы адресно-справочной работы УФМС России субъектов РФ по предполагаемому месту жительства призывников, которых не удалось установить по данным об их регистрации и другим кана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 лицо, ответственное за эту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граждан, не имеющих при себе документов воинского учета, а также отметок о предоставлении отсрочки или освобождения от призыва на военную службу в В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в ускоренном оформлении новых паспортов призывникам, которых отправляют на военную службу в ряды ВС РФ (в случаях утраты или замены при исполнении 20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вопросам миграции МО МВД РФ «Яранский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о вопросам миграции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частники мероприятий, привлекаемые по согласова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9   № 12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ссии по медицинскому освидетельствованию призывников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Тужинском муниципальном районе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врач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Владимир Владими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ютина Тамара Анатоль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 Сергей Сергее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Миннимухамат Минразак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ина Светла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Игор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 Николай Александрович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и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Владимир Валерьеви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ется областным министерством здравоохран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4.2019  № 124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ебных заведений (организаций) Тужинского муниципального района, выделяющих технических работников на период работы комиссии по медицинскому освидетельствованию граждан во время весеннего призыва 2019 года</w:t>
      </w:r>
    </w:p>
    <w:p>
      <w:pPr>
        <w:pStyle w:val="Normal"/>
        <w:spacing w:before="0" w:after="0"/>
        <w:jc w:val="center"/>
        <w:rPr>
          <w:rStyle w:val="FontStyle13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8"/>
        <w:gridCol w:w="34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 (организации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еляемых тех. рабо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6:00Z</dcterms:created>
  <dc:creator>user</dc:creator>
  <dc:description/>
  <cp:keywords/>
  <dc:language>en-US</dc:language>
  <cp:lastModifiedBy>User</cp:lastModifiedBy>
  <cp:lastPrinted>2019-04-01T09:45:00Z</cp:lastPrinted>
  <dcterms:modified xsi:type="dcterms:W3CDTF">2019-04-02T10:56:00Z</dcterms:modified>
  <cp:revision>2</cp:revision>
  <dc:subject/>
  <dc:title> </dc:title>
</cp:coreProperties>
</file>