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изнании утратившими силу некоторых постановлений администрации Тужинского муниципального района</w:t>
            </w:r>
          </w:p>
        </w:tc>
      </w:tr>
    </w:tbl>
    <w:p>
      <w:pPr>
        <w:pStyle w:val="Normal"/>
        <w:spacing w:lineRule="exact" w:line="48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8"/>
        </w:rPr>
        <w:t>В целях приведения нормативных актов в соответствие с действующим законодательством, администрация района ПОСТАНОВЛЯЕТ: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и силу постановления администрации Тужинского муниципального района: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1.04.2017 № 9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Перевод земель или земельных участков в составе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таких земель из одной категории в другую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8.06.2018 № 20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7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1.04.2017 № 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Выдача разрешения на использование земель или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земельных участков, находящихся в собственности</w:t>
      </w:r>
      <w:r>
        <w:rPr>
          <w:rStyle w:val="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ужинский муниципальный район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3.10.2017 № 40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8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8.06.2018 № 205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8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1.04.2017 № 10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 Тужинский муниципальный район, в аренду для сенокошения, выпаса скот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28.03.2018 № 8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13.06.2018 № 19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от 08.08.2018 № 28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ужинского муниципального района от </w:t>
      </w:r>
      <w:r>
        <w:rPr>
          <w:rFonts w:cs="Times New Roman" w:ascii="Times New Roman" w:hAnsi="Times New Roman"/>
          <w:sz w:val="28"/>
        </w:rPr>
        <w:t>11.04.201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2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- юрист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Тете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ослать: прокуратура, отдел по экономике и прогнозированию (2), в дело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тмене постановления администрации Тужинского муниципального района от 12.03.2019 № 81</w:t>
            </w:r>
          </w:p>
        </w:tc>
      </w:tr>
    </w:tbl>
    <w:p>
      <w:pPr>
        <w:pStyle w:val="Normal"/>
        <w:spacing w:lineRule="exact" w:line="48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48"/>
        </w:rPr>
        <w:t>В целях приведения нормативных актов в соответствие с действующим законодательством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right="-9" w:firstLine="708"/>
        <w:jc w:val="both"/>
        <w:rPr/>
      </w:pPr>
      <w:r>
        <w:rPr>
          <w:rFonts w:cs="Times New Roman" w:ascii="Times New Roman" w:hAnsi="Times New Roman"/>
          <w:sz w:val="28"/>
        </w:rPr>
        <w:t>1. Отменить постановление администрации Тужинского муниципального района от 12.03.2019 № 8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одажа земельных участков, расположенных на территории муниципального образования, без проведения торгов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- юрист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Тете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ослать: прокуратура, отдел по экономике и прогнозированию (2), в дело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546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текст14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user</dc:creator>
  <dc:description/>
  <cp:keywords/>
  <dc:language>en-US</dc:language>
  <cp:lastModifiedBy>Земля</cp:lastModifiedBy>
  <cp:lastPrinted>2019-04-04T13:55:00Z</cp:lastPrinted>
  <dcterms:modified xsi:type="dcterms:W3CDTF">2019-04-10T11:05:00Z</dcterms:modified>
  <cp:revision>246</cp:revision>
  <dc:subject/>
  <dc:title>проект</dc:title>
</cp:coreProperties>
</file>