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9"/>
        <w:gridCol w:w="1715"/>
        <w:gridCol w:w="952"/>
        <w:gridCol w:w="280"/>
        <w:gridCol w:w="1036"/>
        <w:gridCol w:w="1843"/>
      </w:tblGrid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9</w:t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4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3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28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менении типа муниципальных учреждений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ужинск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992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Гражданским кодексом Российской Федерации, федеральными законами от 12.01.1996 № 7-ФЗ «О некоммерческих организациях», от 06.10.2003 № 131-ФЗ «Об общих принципах организации местного самоуправления в Российской Федерации», от 08.05.2010 № 83-ФЗ </w:t>
              <w:br/>
              <w:t>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Тужинского района от 22.12.2010 № 688 «Об утверждении порядка создания, реорганизации, изменения типа и ликвидации муниципальных учреждений Тужинского муниципального района, а также утверждения уставов муниципальных учреждений Тужинского муниципального района и внесения в них изменений», руководствуясь Уставом Тужинского района, администрация Тужинского муниципального района ПОСТАНОВЛЯЕТ: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менить тип существующего муниципального казенного учреждения культуры «Тужинский районный культурно-досуговый центр», полномочия учредителя которого осуществляет муниципальное казённое учреждение «Отдел культуры, спорта и молодежной политики администрации Тужинского муниципального района», в связи с изменением типа муниципального бюджетного учреждения культуры с сохранением основных целей деятельности.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spacing w:lineRule="auto" w:line="360"/>
              <w:ind w:left="-108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уководителю учреждения: муниципальное казенное учреждение культуры Тужинский районный культурно-досуговый центр, привести устав </w:t>
              <w:br/>
              <w:t>в соответствии с настоящим постановлением в срок до 31 декабря 2019 года.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ведующему Отделом культуры, спорта и молодежной политики Лысановой С.Н. осуществить необходимые организационно-правовые мероприятия, связанные с изменением типа существующего муниципального казённого учреждения в целях создания бюджетного учреждения до 31.12.2019 года.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spacing w:lineRule="auto" w:line="360"/>
              <w:ind w:firstLine="743"/>
              <w:jc w:val="both"/>
              <w:rPr/>
            </w:pPr>
            <w:r>
              <w:rPr>
                <w:sz w:val="28"/>
                <w:szCs w:val="28"/>
              </w:rPr>
              <w:t>4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Контроль над выполнением постановления возложить на заведующего Отделом культуры, спорта и молодежной политики Лысанову С.Н.                     </w:t>
            </w:r>
          </w:p>
        </w:tc>
      </w:tr>
      <w:tr>
        <w:trPr/>
        <w:tc>
          <w:tcPr>
            <w:tcW w:w="5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И.о. главы Тужинского 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suppressAutoHyphens w:val="true"/>
              <w:autoSpaceDE w:val="false"/>
              <w:ind w:right="-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Л.В. Бледных</w:t>
            </w:r>
          </w:p>
        </w:tc>
        <w:tc>
          <w:tcPr>
            <w:tcW w:w="952" w:type="dxa"/>
            <w:tcBorders/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uppressAutoHyphens w:val="true"/>
              <w:autoSpaceDE w:val="false"/>
              <w:snapToGrid w:val="false"/>
              <w:ind w:left="-5778" w:right="56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suppressAutoHyphens w:val="true"/>
              <w:autoSpaceDE w:val="false"/>
              <w:snapToGrid w:val="false"/>
              <w:ind w:left="-5778" w:right="56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425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21:00Z</dcterms:created>
  <dc:creator>Motorin</dc:creator>
  <dc:description/>
  <cp:keywords/>
  <dc:language>en-US</dc:language>
  <cp:lastModifiedBy>Супер</cp:lastModifiedBy>
  <cp:lastPrinted>2019-10-16T15:29:00Z</cp:lastPrinted>
  <dcterms:modified xsi:type="dcterms:W3CDTF">2019-10-24T08:58:00Z</dcterms:modified>
  <cp:revision>10</cp:revision>
  <dc:subject/>
  <dc:title>Утверждено</dc:title>
</cp:coreProperties>
</file>