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757"/>
        <w:gridCol w:w="3440"/>
      </w:tblGrid>
      <w:tr>
        <w:trPr>
          <w:trHeight w:val="24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ТУЖИНСКОГО  МУНИЦИПАЛЬНОГО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ЙОНА КИРОВСКОЙ ОБЛАСТИ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.12.201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70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98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Тужинского муниципального района «Развитие информационного общества»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0 – 2025 годы</w:t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ями администрации Тужинского муниципального района от 27.11.2019 № 362 «О внесении изменения </w:t>
              <w:br/>
              <w:t xml:space="preserve">в постановление администрации Тужинского муниципального района </w:t>
              <w:br/>
              <w:t xml:space="preserve">от 20.07.2017  №265» и от 19.02.2015 № 89 «О разработке, реализации </w:t>
              <w:br/>
              <w:t>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муниципальную программу Тужинского муниципального района «Развитие информационного общества» </w:t>
              <w:br/>
              <w:t xml:space="preserve">на 2020 – 2025 годы согласно приложению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постановление вступает в силу с момента опубликования  в Бюллетене муниципальных нормативных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исполнением настоящего постановления оставляю </w:t>
              <w:br/>
              <w:t xml:space="preserve">за собой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Л.В. Бледных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41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20:00Z</dcterms:created>
  <dc:creator>Motorin</dc:creator>
  <dc:description/>
  <cp:keywords/>
  <dc:language>en-US</dc:language>
  <cp:lastModifiedBy>Супер</cp:lastModifiedBy>
  <cp:lastPrinted>2019-11-28T15:01:00Z</cp:lastPrinted>
  <dcterms:modified xsi:type="dcterms:W3CDTF">2019-12-03T07:15:00Z</dcterms:modified>
  <cp:revision>8</cp:revision>
  <dc:subject/>
  <dc:title>Утверждено</dc:title>
</cp:coreProperties>
</file>