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6.03.20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гт Туж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гражданам, имеющим трех и более детей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6"/>
        <w:jc w:val="both"/>
        <w:rPr/>
      </w:pPr>
      <w:r>
        <w:rPr/>
        <w:t>В соответствии с Законом Кировской области от 03.11.2011 № 74-ЗО « О бесплатном предоставлении гражданам, имеющим трех и более детей, земельных участков на территории Кировской области», статей 32, 42 Устава муниципального образования Тужинский муниципальный район, администрация района ПОСТАНОВЛЯЕТ: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 Утвердить земельные участки предоставляемые гражданам, имеющим трех и более детей, на территории Тужинского муниципального района согласно прилагаемому перечн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 Опубликовать данное постановление в газете «Родной кра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42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И.о. главы администрации района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8.65pt" to="454.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8.65pt" to="454.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32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8.65pt" to="461.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Н.А.Бушм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34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ЛЕНО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ельным ресурса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С.Пахт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юри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>О.А. Сысо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Прокуратура, отдел по экономике и прогнозированию, редакция газеты «Родной край»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94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rPr/>
            </w:pPr>
            <w:r>
              <w:rPr/>
              <w:t>от 26.03.2012 №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гражданам, имеющим трех и более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119"/>
        <w:gridCol w:w="141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0121: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Энтузиастов, 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0121: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Энтузиастов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0121: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Энтузиастов, 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0121: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Энтузиастов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0121: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Энтузиастов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0121: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Энтузиастов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010103: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Строительн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010103: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Строительная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010103: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Строительная, д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0104: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, ул. Прудовая, до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чного подсоб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1602: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расположен в северо-восточной части кадастрового квартала, граница которого проходит по границе населенного пункта пгт Тужа (совпадая с границей бывшего населенного пункта д. Шушканы), далее по границе садоводческого товарищества «Медик –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1602: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расположен в северо-западной части кадастрового квартала, граница которого проходит по границе населенного пункта пгт Тужа (совпадая с границей бывшего населенного пункта д. Шушканы), далее по границе садоводческого товарищества «Медик –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1602: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расположен в северо-западной части кадастрового квартала, граница которого проходит по границе населенного пункта пгт Тужа (совпадая с границей бывшего населенного пункта д. Шушканы), далее по границе садоводческого товарищества «Медик –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3:311602: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расположен в северо-западной части кадастрового квартала, граница которого проходит по границе населенного пункта пгт Тужа (совпадая с границей бывшего населенного пункта д. Шушканы), далее по границе садоводческого товарищества «Медик –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1.07.2014 08:15 D:\Документы\Мои документы\Постановле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1.07.2014 08:15 D:\Документы\Мои документы\Постановле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47" w:leader="none"/>
        <w:tab w:val="right" w:pos="9495" w:leader="none"/>
      </w:tabs>
      <w:rPr/>
    </w:pPr>
    <w:r>
      <w:rPr/>
      <w:tab/>
    </w:r>
    <w:r>
      <w:rPr/>
      <w:drawing>
        <wp:inline distT="0" distB="0" distL="0" distR="0">
          <wp:extent cx="454660" cy="570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5:00Z</dcterms:created>
  <dc:creator>User</dc:creator>
  <dc:description/>
  <cp:keywords/>
  <dc:language>en-US</dc:language>
  <cp:lastModifiedBy>PC</cp:lastModifiedBy>
  <cp:lastPrinted>2016-04-27T11:29:00Z</cp:lastPrinted>
  <dcterms:modified xsi:type="dcterms:W3CDTF">2016-05-04T11:41:00Z</dcterms:modified>
  <cp:revision>504</cp:revision>
  <dc:subject/>
  <dc:title>проект</dc:title>
</cp:coreProperties>
</file>