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color w:val="000000"/>
          <w:sz w:val="28"/>
          <w:szCs w:val="28"/>
        </w:rPr>
        <w:t xml:space="preserve"> в состав рабочей группы,  утвержденный постановлением администрации </w:t>
      </w:r>
      <w:r>
        <w:rPr>
          <w:b/>
          <w:sz w:val="28"/>
          <w:szCs w:val="28"/>
        </w:rPr>
        <w:t xml:space="preserve">Тужинского муниципального района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3.12.2015 № 460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shd w:fill="FFFFFF" w:val="clear"/>
        <w:spacing w:lineRule="auto" w:line="276" w:before="375" w:after="37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вязи с кадровыми изменениями администрация Тужинского муниципального района ПОСТАНОВЛЯЕТ 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  изменения   в   состав   рабочей   группы ,   </w:t>
      </w:r>
      <w:r>
        <w:rPr>
          <w:color w:val="000000"/>
          <w:sz w:val="28"/>
          <w:szCs w:val="28"/>
        </w:rPr>
        <w:t xml:space="preserve">координирующей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Федерального закона № 419-ФЗ «О внесении изменений в отдельные законодательные акты Российской Федерации в связи с ратификацией Конвенции о правах инвалидов», утвержденный постановлением администрации </w:t>
      </w:r>
      <w:r>
        <w:rPr>
          <w:sz w:val="28"/>
          <w:szCs w:val="28"/>
        </w:rPr>
        <w:t>Тужинского муниципального района от 23.12.2015 № 460 «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Тужинского муниципального района (2016-2020 годы)»</w:t>
      </w:r>
      <w:r>
        <w:rPr>
          <w:color w:val="000000"/>
          <w:sz w:val="28"/>
          <w:szCs w:val="28"/>
        </w:rPr>
        <w:t xml:space="preserve"> и утвердить ее состав в новой редакции согласно приложени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убликовать  настоящее  постановление в Бюллетене муниципаль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ых нормативных правовых актов органов местного самоуправления Тужинского муниципального района Кировской области и разместить на сайте администрации Тужинского муниципального район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Тужинского муниципального района по социальным вопросам Рудину Н.А.</w:t>
      </w:r>
    </w:p>
    <w:p>
      <w:pPr>
        <w:pStyle w:val="Style15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униципального района    Е.В. Видяк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rPr/>
      </w:pPr>
      <w:r>
        <w:rPr>
          <w:sz w:val="28"/>
          <w:szCs w:val="28"/>
        </w:rPr>
        <w:t xml:space="preserve">Ведущий специалист сектора по опеке </w:t>
      </w:r>
    </w:p>
    <w:p>
      <w:pPr>
        <w:pStyle w:val="Style15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печительству отдела социальных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 района            </w:t>
        <w:tab/>
        <w:tab/>
        <w:tab/>
        <w:tab/>
        <w:t>Е.Н.Русинова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 xml:space="preserve">                  </w:t>
        <w:tab/>
        <w:tab/>
        <w:tab/>
        <w:tab/>
        <w:tab/>
        <w:t>Н.А. Ру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  <w:tab/>
        <w:tab/>
        <w:tab/>
        <w:tab/>
        <w:tab/>
        <w:t>С.И.Шиш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едущий специалист – юрист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обеспе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ужинского муниципального района</w:t>
        <w:tab/>
        <w:tab/>
        <w:tab/>
        <w:tab/>
        <w:tab/>
        <w:t>Н.Ю.Попонина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Разослать: дело, прокуратура, РО ВОИ, управление образования, отдел жизнеобеспечения, МФЦ, МУП «Коммунальщик», КОГБУЗ «Тужинская ЦРБ», МУП АТП, ЦЗН, отдел культуры, отдел жизнеобеспечения, отдел социальных отношений, сектор по опеке и  попечительств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</w:t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Тужинского муниципального района от  29.09.2017   № 3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, координирующей вы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№ 419-Ф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отдельные законодательные акты Российской Федерации в связи с ратификацией Конвенции о правах инвалидов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Тужинского муниципального района по социальным вопросам, председатель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Ш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Арк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сектором по опеке и попечительству отдела социальных отношений, заместитель председателя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ИЛЕТДИ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зар Элиф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Тужинской районной организации Кировской областной организации Всероссийского общества инвалидов, заместитель председателя группы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И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лена Никола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сектора по опеке и попечительству отдела социальных отношений, секретарь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аид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КУ «Управление образования администрации Тужинского муниципального район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Г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уард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ОГАУСО «Межрайонный комплексный центр социального обслуживания населения в Тужинском районе»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МФЦ по Тужинскому району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Васи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Коммунальщик»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Леони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врач КОГБУЗ «Тужинская ЦРБ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Б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Леони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УП АТП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МА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сения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ециалист по молодёжной политике отдела социальных отно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культуры администрации Туж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Г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жизнеобеспечения администрации Туж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М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 Геннадье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С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о ФиС отдела социальных отно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центра занятости населения Тужин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яющая делами администрации Туж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0:00Z</dcterms:created>
  <dc:creator>Admin</dc:creator>
  <dc:description/>
  <cp:keywords/>
  <dc:language>en-US</dc:language>
  <cp:lastModifiedBy>User</cp:lastModifiedBy>
  <cp:lastPrinted>2017-10-02T09:08:00Z</cp:lastPrinted>
  <dcterms:modified xsi:type="dcterms:W3CDTF">2017-10-04T07:52:00Z</dcterms:modified>
  <cp:revision>10</cp:revision>
  <dc:subject/>
  <dc:title> </dc:title>
</cp:coreProperties>
</file>