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4310" w:right="43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91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6" r="-7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right="4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" w:before="36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8.12.2017 </w:t>
      </w: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  <w:u w:val="single"/>
        </w:rPr>
        <w:t>№       527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Тужа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/>
      </w:pPr>
      <w:r>
        <w:rPr>
          <w:b/>
          <w:bCs/>
          <w:sz w:val="28"/>
          <w:szCs w:val="28"/>
        </w:rPr>
        <w:t>Об установлении нормативов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Кировской области от 11.12.2017  № 5-1094 «Об утверждении распределения субвенций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на 2018 год и на плановый период 2019 и 2020 годов» администрация Туж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нормативы 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 согласно прилож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и распространяет своё действие с 01.01.201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управления образования администрации Туж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Е.В. Видякина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0"/>
      </w:tblGrid>
      <w:tr>
        <w:trPr/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1061" w:leader="none"/>
              </w:tabs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7 № 52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обеспечения образовательной деятельности муниципальных дошкольных образовательных организаций муниципального образования Тужинский муниципальный район Кировской области в части расходов на оплату труда и учебных расх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40"/>
        <w:gridCol w:w="2500"/>
        <w:gridCol w:w="2500"/>
      </w:tblGrid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руппы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орматива на одну группу (рублей)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расходов на оплату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чебных рас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Сказка» с количеством групп - 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 861,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83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 в МКДОУ «Родничок» с количеством групп -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 283,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83,3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559" w:right="56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20"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smallCaps/>
      <w:spacing w:val="0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540"/>
    </w:pPr>
    <w:rPr>
      <w:spacing w:val="2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0:00Z</dcterms:created>
  <dc:creator>Отдел культуры</dc:creator>
  <dc:description/>
  <dc:language>en-US</dc:language>
  <cp:lastModifiedBy>Администрация-ПК</cp:lastModifiedBy>
  <cp:lastPrinted>2017-12-29T11:12:00Z</cp:lastPrinted>
  <dcterms:modified xsi:type="dcterms:W3CDTF">2018-01-17T08:10:00Z</dcterms:modified>
  <cp:revision>2</cp:revision>
  <dc:subject/>
  <dc:title/>
</cp:coreProperties>
</file>