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9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65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Тужинской районной Думы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№ 56/365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ведением с 01.01.2018 в эксплуатацию Единой государственной информационной системы социального обеспечения (далее –ЕГИССО), в соответствии со статьей 5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Тужинская районная Дума РЕШИЛА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установления пенсии за выслугу лет лицам, замещавшим должности муниципальной службы в органах местного самоуправления Тужинского муниципального района, утвержденное решением Тужинской районной Думы 27.04.2015 № 56/365 (с изменениями, внесенными решениями Тужинской районной Думы от 06.02.2017 № 8/58, от 14.07.2017 № 14/101) (далее – Положение)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Положения дополнить пунктом 4.7 следующего содержания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7. При определении права (в том числе при принятии решения об отказе в предоставлении) на меру социальной поддержки администрация Тужинского муниципального района использует сведения, содержащиеся в единой государственной информационной системе социального обеспечения (далее –ЕГИССО).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Положения дополнить пунктом 5.9 следующего содержания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3. Наличие оснований для прекращения предоставления (выплаты) меры социальной поддержки устанавливаются по условиям, предусмотренным пунктами 5.5., 5.6. и 5.8. Положения, в том числе по сведениям, содержащимся в ЕГИССО.».</w:t>
      </w:r>
    </w:p>
    <w:p>
      <w:pPr>
        <w:pStyle w:val="ConsPlusTitle"/>
        <w:numPr>
          <w:ilvl w:val="0"/>
          <w:numId w:val="2"/>
        </w:numPr>
        <w:spacing w:lineRule="auto" w:line="360" w:before="0" w:after="720"/>
        <w:ind w:left="0" w:firstLine="107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ся на правоотношения, возникшие с 1 января 2018 год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>Е.В. Ви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уж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ab/>
        <w:tab/>
        <w:t>Е.П. Оно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02.2018/14.40/Об изменении в положение о пенсии/ Кадры/Е:/Решения Думы-2018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.02.2018/14.40/Об изменении в положение о пенсии/ Кадры/Е:/Решения Думы-2018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onsplusnormal">
    <w:name w:val="consplusnormal"/>
    <w:basedOn w:val="WW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4:00Z</dcterms:created>
  <dc:creator>Ганжа Л.В.</dc:creator>
  <dc:description/>
  <cp:keywords/>
  <dc:language>en-US</dc:language>
  <cp:lastModifiedBy>Орготдел</cp:lastModifiedBy>
  <cp:lastPrinted>2018-03-21T14:17:00Z</cp:lastPrinted>
  <dcterms:modified xsi:type="dcterms:W3CDTF">2018-03-21T11:18:00Z</dcterms:modified>
  <cp:revision>6</cp:revision>
  <dc:subject/>
  <dc:title/>
</cp:coreProperties>
</file>