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ЫПИСКА ИЗ ПРОТОКОЛА № 3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Тужин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b/>
          <w:szCs w:val="28"/>
        </w:rPr>
        <w:t>от 24 августа 2022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 Туж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Членов комиссии: </w:t>
        <w:tab/>
        <w:t>11 человек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Присутствовало:</w:t>
        <w:tab/>
        <w:tab/>
        <w:t>9 человек: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 Об исполнении решений комиссии по противодействию коррупции </w:t>
        <w:br/>
        <w:t>от 24.05.2022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2. Противодействие коррупции в сфере оказания муниципальных услуг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3. Об итогах декларационной кампании 2022 года (за отчетный период 2021 год). О выявленных нарушениях законодательства о противодействии коррупции при представлении сведений о доходах, расходах, об имуществе и обязательствах имущественного характера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4. Об осуществлении контроля за использованием муниципального имущества муниципального образования Тужинский муниципальный район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/>
      </w:pPr>
      <w:r>
        <w:rPr>
          <w:szCs w:val="28"/>
        </w:rPr>
        <w:t xml:space="preserve">5. Об организации работы по противодействию коррупции </w:t>
        <w:br/>
        <w:t>в МУП «Коммунальщик»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СЛУШАЛИ</w:t>
      </w:r>
      <w:r>
        <w:rPr>
          <w:szCs w:val="28"/>
        </w:rPr>
        <w:t xml:space="preserve"> об исполнении решений комиссии по противодействию коррупции от 24.05.2022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1.1.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2. Рекомендовать главе администрации Тужинского городского </w:t>
        <w:br/>
        <w:t xml:space="preserve">поселения исполнить решение комиссии по контролю за исполнением </w:t>
        <w:br/>
        <w:t xml:space="preserve">гарантийных обязательств по заключенным муниципальным контрактам на ремонт автомобильных дорог местного значения с твердым покрытием </w:t>
        <w:br/>
        <w:t>в границах поселения.</w:t>
      </w:r>
    </w:p>
    <w:p>
      <w:pPr>
        <w:pStyle w:val="Normal"/>
        <w:spacing w:lineRule="auto" w:line="240" w:before="0" w:after="240"/>
        <w:ind w:firstLine="709"/>
        <w:jc w:val="center"/>
        <w:rPr>
          <w:szCs w:val="28"/>
        </w:rPr>
      </w:pPr>
      <w:r>
        <w:rPr>
          <w:szCs w:val="28"/>
        </w:rPr>
        <w:t>Срок – до 01 ноября 2022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3. Рекомендовать главам сельских поселений Тужинского района активизировать работу по составлению протоколов об административном правонарушении в отношении граждан в соответствии с законом Кировской области от 04.12.2007 № 200-ЗО «Об административной ответственности в Кировской области» в сфере благоустройства и письменно отчитаться </w:t>
        <w:br/>
        <w:t>о результатах.</w:t>
      </w:r>
    </w:p>
    <w:p>
      <w:pPr>
        <w:pStyle w:val="Normal"/>
        <w:spacing w:lineRule="auto" w:line="240" w:before="0" w:after="240"/>
        <w:ind w:firstLine="709"/>
        <w:jc w:val="center"/>
        <w:rPr>
          <w:szCs w:val="28"/>
        </w:rPr>
      </w:pPr>
      <w:r>
        <w:rPr>
          <w:szCs w:val="28"/>
        </w:rPr>
        <w:t>Срок – до 01 ноября 2022 года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СЛУШАЛИ</w:t>
      </w:r>
      <w:r>
        <w:rPr>
          <w:szCs w:val="28"/>
        </w:rPr>
        <w:t xml:space="preserve"> о противодействие коррупции в сфере оказания муниципальных услуг.</w:t>
      </w:r>
    </w:p>
    <w:p>
      <w:pPr>
        <w:pStyle w:val="Normal"/>
        <w:suppressAutoHyphens w:val="true"/>
        <w:spacing w:lineRule="auto" w:line="240" w:before="0" w:after="120"/>
        <w:ind w:left="709" w:hanging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2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2. Работу в данном направлении продолжить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СЛУШАЛИ</w:t>
      </w:r>
      <w:r>
        <w:rPr>
          <w:szCs w:val="28"/>
        </w:rPr>
        <w:t xml:space="preserve"> об итогах декларационной кампании 2022 года </w:t>
        <w:br/>
        <w:t>(за отчетный период 2021 год). О выявленных нарушениях законодательства о противодействии коррупции при представлении сведений о доходах, расходах, об имуществе и обязательствах имущественного характера.</w:t>
      </w:r>
    </w:p>
    <w:p>
      <w:pPr>
        <w:pStyle w:val="Normal"/>
        <w:suppressAutoHyphens w:val="true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3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2. Провести очередную оценку коррупционных рисков </w:t>
        <w:br/>
        <w:t xml:space="preserve">в администрации Тужинского муниципального района, внести соответствующие изменения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, дополнив перечень недостающими должностями, замещение которых связано с материальной ответственностью и предоставлением муниципальных услуг.</w:t>
      </w:r>
    </w:p>
    <w:p>
      <w:pPr>
        <w:pStyle w:val="Normal"/>
        <w:spacing w:lineRule="auto" w:line="240" w:before="120" w:after="120"/>
        <w:ind w:firstLine="709"/>
        <w:jc w:val="center"/>
        <w:rPr>
          <w:szCs w:val="28"/>
        </w:rPr>
      </w:pPr>
      <w:r>
        <w:rPr>
          <w:szCs w:val="28"/>
        </w:rPr>
        <w:t>Срок – до 01 ноября 2022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СЛУШАЛИ</w:t>
      </w:r>
      <w:r>
        <w:rPr>
          <w:szCs w:val="28"/>
        </w:rPr>
        <w:t xml:space="preserve"> об осуществлении контроля за использованием муниципального имущества муниципального образования Тужинский муниципальный район.</w:t>
      </w:r>
    </w:p>
    <w:p>
      <w:pPr>
        <w:pStyle w:val="Normal"/>
        <w:suppressAutoHyphens w:val="true"/>
        <w:spacing w:lineRule="auto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2. Активизировать работу по реализации муниципального имущества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/>
      </w:pPr>
      <w:r>
        <w:rPr>
          <w:szCs w:val="28"/>
        </w:rPr>
        <w:t xml:space="preserve">5. СЛУШАЛИ об организации работы по противодействию коррупции </w:t>
        <w:br/>
        <w:t>в МУП «Коммунальщик».</w:t>
      </w:r>
    </w:p>
    <w:p>
      <w:pPr>
        <w:pStyle w:val="Normal"/>
        <w:suppressAutoHyphens w:val="true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 Работу в данном направлении продолж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 xml:space="preserve">              </w:t>
        <w:tab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9:00Z</dcterms:created>
  <dc:creator>GolovkinaEN</dc:creator>
  <dc:description/>
  <dc:language>en-US</dc:language>
  <cp:lastModifiedBy>Евгения</cp:lastModifiedBy>
  <cp:lastPrinted>2022-07-26T14:15:00Z</cp:lastPrinted>
  <dcterms:modified xsi:type="dcterms:W3CDTF">2022-07-26T11:19:00Z</dcterms:modified>
  <cp:revision>2</cp:revision>
  <dc:subject/>
  <dc:title/>
</cp:coreProperties>
</file>